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оответствии с Уголовно-процессуальным кодексом Российской Федерации предварительное расследование по уголовным делам может осуществляться в форме предварительного следствия либо в форме дознания. Для дознания предусмотрен как общий порядок, так и сокращенная форма.</w:t>
      </w:r>
    </w:p>
    <w:p>
      <w:pPr>
        <w:pStyle w:val="Normal"/>
        <w:ind w:firstLine="709"/>
        <w:jc w:val="both"/>
        <w:rPr/>
      </w:pPr>
      <w:r>
        <w:rPr/>
        <w:t>Основанием для проведения дознания в сокращенной форме является ходатайство подозреваемого, но только при наличии одновременно следующих условий:</w:t>
        <w:br/>
        <w:t xml:space="preserve">1) уголовное дело возбуждено в отношении конкретного лица; </w:t>
        <w:br/>
        <w:t>2) его действия квалифицированы по признакам одного или нескольких преступлений, указанных в п. 1 ч. 3 ст. 150 УПК РФ (побои, умышленное причинение легкого вреда здоровью или вреда здоровью средней тяжести, угроза убийством, хищения (кража, мошенничество, присвоение или растрата, грабеж), совершенные без квалифицирующих признаков и др.);</w:t>
        <w:br/>
        <w:t>3) подозреваемый полностью и последовательно признает свою вину, осознает характер и размер причиненного им вреда, не оспаривает правовую оценку своих действий, приведенную в постановлении о возбуждении уголовного дела;</w:t>
        <w:br/>
        <w:t>4) отсутствуют обстоятельства, перечисленные в ст. 226.2 УПК РФ (например, дознание в сокращенной форме не может производится в отношении несовершеннолетних; лиц, не владеющих русским языком: при наличии возражений потерпевшего против производства дознания в данной форме, а также по некоторым иным обстоятельствам).</w:t>
      </w:r>
    </w:p>
    <w:p>
      <w:pPr>
        <w:pStyle w:val="Normal"/>
        <w:ind w:firstLine="709"/>
        <w:jc w:val="both"/>
        <w:rPr/>
      </w:pPr>
      <w:r>
        <w:rPr/>
        <w:t>Доказательства по уголовному делу собираются в объеме, достаточном для установления события преступления, характера и размера причиненного им вреда, а также виновности лица в совершении преступления, при этом дознаватель обязан произвести только те следственные и иные процессуальные действия, непроизводство которых может повлечь за собой невосполнимую утрату следов преступления или иных доказательств.</w:t>
      </w:r>
    </w:p>
    <w:p>
      <w:pPr>
        <w:pStyle w:val="Normal"/>
        <w:ind w:firstLine="709"/>
        <w:jc w:val="both"/>
        <w:rPr/>
      </w:pPr>
      <w:r>
        <w:rPr/>
        <w:t>Дознание в сокращенной форме должно быть окончено в срок, не превышающий 15 суток со дня вынесения соответствующего постановления, который, в установленных Законом случаях, может быть продлен до 20 суток.</w:t>
      </w:r>
    </w:p>
    <w:p>
      <w:pPr>
        <w:pStyle w:val="Normal"/>
        <w:ind w:firstLine="709"/>
        <w:jc w:val="both"/>
        <w:rPr/>
      </w:pPr>
      <w:r>
        <w:rPr/>
        <w:t xml:space="preserve">Признав, что необходимые следственные действия проведены и объем собранных доказательств достаточен для обоснования вывода о совершении преступления подозреваемым, дознаватель составляет обвинительное постановление. После ознакомления обвиняемого и его защитника с материалами дела и обвинительным постановлением, дознаватель вместе с делом направляет его прокурору для утверждения. </w:t>
      </w:r>
    </w:p>
    <w:p>
      <w:pPr>
        <w:pStyle w:val="Normal"/>
        <w:ind w:firstLine="709"/>
        <w:jc w:val="both"/>
        <w:rPr/>
      </w:pPr>
      <w:r>
        <w:rPr/>
        <w:t>В случае утверждения прокурором обвинительного постановления, судебное производство по такому делу осуществляется в особом порядке без проведения судебного разбирательства. Однако, если подсудимый, государственный обвинитель, потерпевший возражают против этого, а также в случае установления обстоятельств, препятствующих постановлению законного, обоснованного и справедливого приговора, в том числе при наличии достаточных оснований полагать самооговор подсудимого, судья возвращает уголовное дело прокурору для передачи его по подследственности и производства дознания в общем порядке.</w:t>
      </w:r>
    </w:p>
    <w:p>
      <w:pPr>
        <w:pStyle w:val="Normal"/>
        <w:ind w:firstLine="709"/>
        <w:jc w:val="both"/>
        <w:rPr/>
      </w:pPr>
      <w:r>
        <w:rPr/>
        <w:t>Важным правовым последствием проведения дознания в сокращенной форме является тот факт, что в случае постановления обвинительного приговора по уголовному делу, назначенное подсудимому наказание не может превышать ½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/>
      </w:pPr>
      <w:r>
        <w:rPr/>
        <w:t>Учреждение сокращенной формы дознания преследует несколько целей: во-первых, стимулировать позитивное посткриминальное поведение лиц, совершивших преступления; во-вторых, максимально обеспечить процессуальную экономию в стадии предварительного расследования и судебного рассмотрения по делам об очевидных, несложных преступлениях в условиях отсутствия противодействия процессу доказывания со стороны защи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20:00Z</dcterms:created>
  <dc:creator>admin</dc:creator>
  <dc:description/>
  <cp:keywords/>
  <dc:language>en-US</dc:language>
  <cp:lastModifiedBy>Customer</cp:lastModifiedBy>
  <dcterms:modified xsi:type="dcterms:W3CDTF">2016-06-19T11:21:00Z</dcterms:modified>
  <cp:revision>3</cp:revision>
  <dc:subject/>
  <dc:title/>
</cp:coreProperties>
</file>